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</wp:posOffset>
            </wp:positionH>
            <wp:positionV relativeFrom="paragraph">
              <wp:posOffset>-314325</wp:posOffset>
            </wp:positionV>
            <wp:extent cx="1579880" cy="828675"/>
            <wp:effectExtent l="0" t="0" r="0" b="0"/>
            <wp:wrapTight wrapText="bothSides">
              <wp:wrapPolygon edited="0">
                <wp:start x="-138" y="0"/>
                <wp:lineTo x="-138" y="21265"/>
                <wp:lineTo x="21600" y="21265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5435</wp:posOffset>
            </wp:positionH>
            <wp:positionV relativeFrom="paragraph">
              <wp:posOffset>-342900</wp:posOffset>
            </wp:positionV>
            <wp:extent cx="819150" cy="829945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ARENT WELLBEING SERVIC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ARNARDO’S REFERRAL FORM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is form is to be used by anyone referring a parent/carer to the Barnardo’s Parent Wellbeing Service outside of the CAMHS SPA referral pathw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A. PARENT/CARER INFORMATION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376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y Nam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ename/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eferred Name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O.B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 xml:space="preserve">NHS Number (mandatory):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GP Surgery, incl. postcode (mandatory)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Gend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Preferred Pronouns:</w:t>
            </w:r>
          </w:p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Sexual Orientation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thnicity:</w:t>
            </w:r>
          </w:p>
        </w:tc>
      </w:tr>
      <w:tr>
        <w:trPr>
          <w:trHeight w:val="697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igion:</w:t>
            </w:r>
          </w:p>
        </w:tc>
      </w:tr>
      <w:tr>
        <w:trPr>
          <w:trHeight w:val="64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ry languag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 an interpreter or signer required?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bookmarkStart w:id="0" w:name="OLE_LINK6"/>
            <w:bookmarkStart w:id="1" w:name="OLE_LINK5"/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Y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b/>
                <w:szCs w:val="24"/>
              </w:rPr>
              <w:t xml:space="preserve"> N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bookmarkEnd w:id="0"/>
            <w:bookmarkEnd w:id="1"/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sability or learning needs (if any):</w:t>
            </w:r>
          </w:p>
        </w:tc>
      </w:tr>
      <w:tr>
        <w:trPr>
          <w:trHeight w:val="644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es the family have a social worker?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Y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b/>
                <w:szCs w:val="24"/>
              </w:rPr>
              <w:t xml:space="preserve"> N </w:t>
            </w: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If Yes, please give detail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cod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 Phone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e phon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mail addres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hat does the parent/carer think they need support with?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hat support do you need regarding your child/young persons mental health?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hat would the parent like to achieve from our support?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Has the parent/carer agreed to this referral being made to Barnardo’s? </w:t>
            </w:r>
            <w:r>
              <w:rPr>
                <w:bCs/>
                <w:szCs w:val="24"/>
              </w:rPr>
              <w:t>(If no, state reason)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Y  N 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B. CHILD/YOUNG PERSON DETAILS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bookmarkStart w:id="2" w:name="_Hlk76995497"/>
            <w:bookmarkEnd w:id="2"/>
            <w:r>
              <w:rPr>
                <w:bCs/>
                <w:szCs w:val="24"/>
              </w:rPr>
              <w:t>Child/Young Person Nam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hild/Young Person Address (if different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s the child/young person with the Community Wellbeing Team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Y  N 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. REFERRER DETAILS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89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ame of worker completing this referral (Please print)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gency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phone Number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 Address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ason for Referral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nown Risk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ther Supporting Informatio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  <w:szCs w:val="24"/>
        </w:rPr>
        <w:t>D. OTHER AGENCIES INVOLVED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14"/>
        <w:gridCol w:w="3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lease name key agencies involved with this young per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hone Numb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lease return forms to the Parent Wellbeing Servi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ddress: </w:t>
      </w:r>
      <w:r>
        <w:rPr>
          <w:szCs w:val="24"/>
        </w:rPr>
        <w:t>Barnardo’s Parent Wellbeing Service, Barnardo’s Surrey Wellbeing Hub, Regus 107A &amp; 107B, Dorset House, Regent Park, Kingston Road, Leatherhead, KT22 7P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Email: </w:t>
      </w:r>
      <w:hyperlink r:id="rId4">
        <w:r>
          <w:rPr>
            <w:rStyle w:val="InternetLink"/>
            <w:b/>
            <w:szCs w:val="24"/>
          </w:rPr>
          <w:t>PWS@barnardos.org.uk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361" w:right="1361" w:gutter="0" w:header="720" w:top="1440" w:footer="0" w:bottom="1276"/>
      <w:pgBorders w:display="allPages" w:offsetFrom="page">
        <w:top w:val="thickThinLargeGap" w:sz="24" w:space="24" w:color="99CC00"/>
        <w:left w:val="thickThinLargeGap" w:sz="24" w:space="24" w:color="99CC00"/>
        <w:bottom w:val="thickThinLargeGap" w:sz="24" w:space="24" w:color="99CC00"/>
        <w:right w:val="thickThinLargeGap" w:sz="2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03.75pt;margin-top:167.25pt;width:85pt;height:22.65pt;mso-wrap-style:none;v-text-anchor:middle" type="_x0000_t136">
          <v:path textpathok="t"/>
          <v:textpath on="t" fitshape="t" string="Equipment" style="font-family:&quot;Arial Rounded MT Bold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WS@barnardos.org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7:00Z</dcterms:created>
  <dc:creator>Barnardos</dc:creator>
  <dc:description/>
  <cp:keywords/>
  <dc:language>en-US</dc:language>
  <cp:lastModifiedBy>Enza Borgia</cp:lastModifiedBy>
  <cp:lastPrinted>2012-03-13T10:54:00Z</cp:lastPrinted>
  <dcterms:modified xsi:type="dcterms:W3CDTF">2022-01-20T10:07:00Z</dcterms:modified>
  <cp:revision>2</cp:revision>
  <dc:subject/>
  <dc:title>APPENDIX 2</dc:title>
</cp:coreProperties>
</file>